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увеличение уставного фонда муниципального предприятия города Пскова «Северо-Западный центр социологии и маркетинга» и о даче согласия Администрации города Пскова на утверждение Устава муниципального предприятия города Пскова «Северо-Западный центр социологии и маркетинга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ункта 3 статьи 12 и пункта 2 статьи 14 Федерального закона от 14.11.2002 №161-ФЗ «О государственных и муниципальных унитарных предприятиях, пункта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и руководствуясь 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</w:t>
      </w:r>
      <w:r>
        <w:rPr>
          <w:sz w:val="28"/>
          <w:szCs w:val="28"/>
        </w:rPr>
        <w:t>ать согласие на увеличение уставного фонда муниципального предприятия города Пскова «Северо-Западный центр социологии и маркетинга» на сумму 99 995 (Девяносто девять тысяч девятьсот девяносто пять) рублей за счет собственных средств предприят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</w:t>
      </w:r>
      <w:r>
        <w:rPr>
          <w:sz w:val="28"/>
          <w:szCs w:val="28"/>
        </w:rPr>
        <w:t>ать согласие Администрации города Пскова на утверждение Устава муниципального предприятия города Пскова «Северо-Западный центр социологии и маркетинга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rPr/>
      </w:pP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.Л.Иван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             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на увеличение уставного фонда муниципального предприятия города Пскова «Северо-Западный центр социологии и маркетинга» и о даче согласия Администрации города Пскова на утверждение Устава муниципального предприятия города Пскова «Северо-Западный центр социологии и маркетинга» в новой редак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jc w:val="both"/>
        <w:rPr/>
      </w:pPr>
      <w:r>
        <w:rPr>
          <w:sz w:val="28"/>
          <w:szCs w:val="28"/>
        </w:rPr>
        <w:t>В апреле 2010 года Контрольно-счетной палатой Псковской городской Думы была проведена проверка финансово-хозяйственной деятельности  муниципального предприятия города Пскова «Северо-Западный центр социологии и маркетинга». В предписании предлагается привести Устав предприятия в соответствие с Федеральным законом от 14.11.2002 №161 «О государственных и муниципальных унитарных предприятиях».</w:t>
      </w:r>
    </w:p>
    <w:p>
      <w:pPr>
        <w:pStyle w:val="TextBodyIndent"/>
        <w:ind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тавной капитал муниципального предприятия города Пскова «Северо-Западный центр социологии и маркетинга» составляет 5 рублей, что не соответствует пункту 3 статьи 12 Федерального закона Российской Федерации от 14.11.2002 №161-ФЗ «О государственных и муниципальных унитарных предприятиях». Также, согласно пункту 1.4 Устава муниципального предприятия города Пскова «Северо-Западный центр социологии и маркетинга» собственником имущества предприятия является Комитет по управлению муниципальным имуществом города Пскова, что не соответствует Уставу муниципального образования «Город Псков» и Порядку управления и распоряжения имуществом, находящимся в муниципальной собственности муниципального образования «Город Псков», утвержденному Решением Псковской городской Думы от 14.10.2008 №552.</w:t>
      </w:r>
    </w:p>
    <w:p>
      <w:pPr>
        <w:pStyle w:val="TextBodyIndent"/>
        <w:ind w:right="-383" w:firstLine="851"/>
        <w:jc w:val="both"/>
        <w:rPr/>
      </w:pPr>
      <w:r>
        <w:rPr>
          <w:sz w:val="28"/>
          <w:szCs w:val="28"/>
        </w:rPr>
        <w:t>По состоянию на 01.01.2010 чистая прибыль муниципального предприятия города Пскова «Северо-Западный центр социологии и маркетинга» составила 39 тыс.руб. Однако, на предприятии имеется имущество, закрепленное на праве хозяйственного ведения за предприятием, не включенное в уставный фонд, стоимость имущества отражена в строке 470 бухгалтерского баланса – нераспределенная прибыль (непокрытый убыток). Сальдо по этой статье по состоянию на 01.01.2010 составляет 1644тыс.руб.</w:t>
      </w:r>
    </w:p>
    <w:p>
      <w:pPr>
        <w:pStyle w:val="TextBodyIndent"/>
        <w:ind w:right="-383" w:firstLine="851"/>
        <w:jc w:val="both"/>
        <w:rPr/>
      </w:pPr>
      <w:r>
        <w:rPr>
          <w:sz w:val="28"/>
          <w:szCs w:val="28"/>
        </w:rPr>
        <w:t>Согласно пункту 2 статьи 14 Федерального закона Российской Федерации от 14.11.2002 №161-ФЗ «О государственных и муниципальных унитарных предприятиях» увеличение уставного фонда муниципального унитарного предприятия может осуществляться за счет доходов, полученных в результате деятельности предприятия.</w:t>
      </w:r>
    </w:p>
    <w:p>
      <w:pPr>
        <w:pStyle w:val="TextBodyIndent"/>
        <w:ind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ормативные документы не регулируют порядок отражения в бухгалтерском учете операций, связанных с закреплением за муниципальным предприятием объектов основных средств на праве хозяйственного ведения сверх уставного фонда. Правильность отнесения стоимости переданного имущества разъяснен Министерством финансов РФ в письмах от 21.08.2006 №16-00-22/11, от 05.08.2003 №16-00-14/247, от 28.03.2002 №04-02-06/3/21. В конечном итоге стоимость переданного, сверх уставного капитала, имущества отражается по кредиту счета 84 «Нераспределенная прибыль» (непокрытый убыток), вместе с чистой прибылью (убытком) полученным предприятием по итогам работы за год.</w:t>
      </w:r>
    </w:p>
    <w:p>
      <w:pPr>
        <w:pStyle w:val="TextBodyIndent"/>
        <w:ind w:right="-383" w:firstLine="851"/>
        <w:jc w:val="both"/>
        <w:rPr/>
      </w:pPr>
      <w:r>
        <w:rPr>
          <w:sz w:val="28"/>
          <w:szCs w:val="28"/>
        </w:rPr>
        <w:t>Для приведения Устава муниципального предприятия города Пскова «Северо-Западный центр социологии и маркетинга» в соответствие с  Федеральным законом Российской Федерации от 14.11.2002 №161-ФЗ «О государственных и муниципальных унитарных предприятиях» считаем целесообразным увеличить уставной фонд предприятия на 99 995 рублей за счет собственных средств предприятия и утвердить Устав муниципального предприятия города Пскова «Северо-Западный центр социологии и маркетинга» в новой редакции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851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Т.Л.Иван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5:00Z</dcterms:created>
  <dc:creator>EW/LN/CB</dc:creator>
  <dc:description/>
  <cp:keywords>Ethan</cp:keywords>
  <dc:language>en-US</dc:language>
  <cp:lastModifiedBy>Головко</cp:lastModifiedBy>
  <cp:lastPrinted>2011-03-03T17:36:00Z</cp:lastPrinted>
  <dcterms:modified xsi:type="dcterms:W3CDTF">2011-03-03T14:37:00Z</dcterms:modified>
  <cp:revision>22</cp:revision>
  <dc:subject/>
  <dc:title>Ethan Frome</dc:title>
</cp:coreProperties>
</file>